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stado intransitable que presenta el acceso a la localidad de San Agustí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Que dicho acceso cuenta con siete kilómetros de extensión.</w:t>
      </w:r>
    </w:p>
    <w:p>
      <w:pPr>
        <w:pStyle w:val="Normal"/>
        <w:spacing w:lineRule="auto" w:line="360"/>
        <w:ind w:firstLine="708"/>
        <w:jc w:val="both"/>
        <w:rPr>
          <w:color w:val="222222"/>
          <w:szCs w:val="23"/>
          <w:shd w:fill="FFFFFF" w:val="clear"/>
        </w:rPr>
      </w:pPr>
      <w:r>
        <w:rPr>
          <w:color w:val="222222"/>
          <w:szCs w:val="23"/>
          <w:shd w:fill="FFFFFF" w:val="clear"/>
        </w:rPr>
        <w:t xml:space="preserve">                       </w:t>
      </w:r>
      <w:r>
        <w:rPr>
          <w:color w:val="222222"/>
          <w:szCs w:val="23"/>
          <w:shd w:fill="FFFFFF" w:val="clear"/>
        </w:rPr>
        <w:t>Que en el marco del Plan Vial previsto para este año, la Dirección de Vialidad de la Provincia de Buenos Aires licitó obras viales para rehabilitar y conservar más de 30 rutas provinciales, interviniendo casi 1300 kilómetros, entre los cuales no se encuentra contemplado el acceso a la localidad de San Agustín.</w:t>
      </w:r>
    </w:p>
    <w:p>
      <w:pPr>
        <w:pStyle w:val="Normal"/>
        <w:spacing w:lineRule="auto" w:line="360"/>
        <w:ind w:firstLine="708"/>
        <w:jc w:val="both"/>
        <w:rPr>
          <w:rFonts w:cs="Helvetica"/>
          <w:color w:val="1D1D1D"/>
          <w:szCs w:val="23"/>
        </w:rPr>
      </w:pPr>
      <w:r>
        <w:rPr/>
        <w:tab/>
        <w:t xml:space="preserve">            </w:t>
      </w:r>
      <w:r>
        <w:rPr>
          <w:rFonts w:cs="Helvetica"/>
          <w:color w:val="1D1D1D"/>
          <w:szCs w:val="23"/>
        </w:rPr>
        <w:t>Que la localidad de San Agustín tiene alrededor de 500 habitantes, de los cuales, muchos deben viajar a Balcarce, por razones laborales y de salud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</w:t>
      </w:r>
      <w:r>
        <w:rPr/>
        <w:t>Que el arreglo de dicho acceso es una deuda histórica que tienen los gobiernos con los ciudadanos de la localidad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1D1D1D"/>
          <w:szCs w:val="23"/>
        </w:rPr>
        <w:t xml:space="preserve">                        </w:t>
      </w:r>
      <w:r>
        <w:rPr>
          <w:rFonts w:cs="Helvetica"/>
          <w:color w:val="1D1D1D"/>
          <w:szCs w:val="23"/>
        </w:rPr>
        <w:t xml:space="preserve">Que los baches son cada vez mayores y hacen que el camino sea intransitable, necesitándose </w:t>
      </w:r>
      <w:r>
        <w:rPr/>
        <w:t>una repavimentación total de dicho acces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</w:t>
      </w:r>
      <w:r>
        <w:rPr/>
        <w:t>Que por el estado actual que presenta dicho acceso éste debe declararse en Emergencia Vial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Que se deben realizar las gestiones necesarias para que la repavimentación del acceso a la localidad de San Agustín sea considerado por el Gobierno Provincial en su plan de infraestructura v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8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en Emergencia Vial al acceso a la localidad de San Agustín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Remítase copia de la presente al Ministerio de Infraestructura de la Pro-</w:t>
      </w:r>
    </w:p>
    <w:p>
      <w:pPr>
        <w:pStyle w:val="Normal"/>
        <w:spacing w:lineRule="auto" w:line="360"/>
        <w:jc w:val="both"/>
        <w:rPr/>
      </w:pPr>
      <w:r>
        <w:rPr/>
        <w:t>--------------------  vincia de Buenos Aires, Dirección de Vialidad Provincial, Cámara de Diputados y Senadores de la Provincia de Buenos Aires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junio de dos mil dieciséis. FIRMADO: Gustavo A. Bianchini – PRESIDENTE – Juan José Troya – SECRETARIO.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35:00Z</dcterms:created>
  <dc:creator>User</dc:creator>
  <dc:description/>
  <cp:keywords/>
  <dc:language>en-US</dc:language>
  <cp:lastModifiedBy>User</cp:lastModifiedBy>
  <dcterms:modified xsi:type="dcterms:W3CDTF">2016-06-13T22:52:00Z</dcterms:modified>
  <cp:revision>6</cp:revision>
  <dc:subject/>
  <dc:title>TESTIMONIO:</dc:title>
</cp:coreProperties>
</file>